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088"/>
      </w:tblGrid>
      <w:tr>
        <w:trPr>
          <w:trHeight w:val="1100" w:hRule="atLeast"/>
        </w:trPr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 ___________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редняя общеобразовательная школа №24 с углубленным изучением отдельных предметов» </w:t>
            </w:r>
          </w:p>
          <w:p>
            <w:pPr>
              <w:pStyle w:val="Normal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И.Р. Бис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 в действие приказом №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 ___________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школьной форме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 декабря 2012 года № 273-ФЗ «Об образовании в Российской Федерации» (подпункт 18 пункта 3 ст. 28)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ьма МО и Н РФ от 28.03.2013 г. № ДЛ -6508 «Об установлении требований к одежде обучающихся».  Настоящее Положение разработано в целях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учащихся удобной и эстетичной одеждой в повседневной школьной жиз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учащимис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я возникновения у учащихся психологического диском</w:t>
        <w:softHyphen/>
        <w:t>форта перед сверстникам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является локальным актом школы и обязательно для исполнения сотрудниками, обучающимися и их родителями (законными представителями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Решение об изменении комплекта школьной формы принимается Советом школ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формы одежды учащегос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устанавливаются следующие виды одежды учащихся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ля предмета «Технология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 учащихся включает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– брюки классического стиля, пиджак; однотонную сорочку в сочетающейся с указанной одеждой цветовой гамме, галстук; в холодное время года – джемпер, свитер, пуловер темно-серого цвета (возможно использование ткани в клетку или в полоску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– платье коричневого или темно-синего цвета, при этом в отдельно взятом классе – единый цвет (длина платьев, юбок и сарафанов не выше 10 см от верхней границы колена и не ниже 10 см нижней границы колена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 используется учащимися в дни проведения праздников и торжественных линеек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белой сорочкой, галстуком, шеврон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белой блузой, бантом, шейным платком или шеврон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учащихся включает футболку, спортивные шорты или спортивные брюки, спортивный костюм, кеды или кроссовк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ы в мастерских и кабинетах домоводства уча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учащихся может иметь отличительные знаки школы (класса, параллели классов): эмблемы, нашивки, значки, галстуки или шеврон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 обувь должны соответствовать минимальным требованиям безопасности, чтобы исключить травмы (падения) учащих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ношение учащимися одежды и обуви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, содержащей символику экстремистских организаций, а также пропагандирующей психоактивные вещества и противоправное поведение; атрибутов одежды, закрывающих лицо (кроме случаев, обусловленных состоянием здоровья учащихся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4 см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и одежда учащихся школы должны соответствовать общепринятым нормам классического стиля и носить светский характер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брюки и юбки с заниженной талией, накладными карманами, декоративными деталями в виде вышивки, заплат, порывами ткани, неоднородным окрасом ткани, запрещается носить джинсы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разноцветные рубашки, блузки, кофты ярких цветов, с контрастной цветовой гаммой, яркими надписями и любыми изображениями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8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одежду и обувь с яркой агрессивной фурнитурой, символикой неформальных молодежных объединений, пропагандирующих противоправное поведение.</w:t>
      </w:r>
    </w:p>
    <w:p>
      <w:pPr>
        <w:pStyle w:val="Style20"/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учителей, администрации школы, учащихся и родителей (законных представителей), разрешение спорных вопросо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школьная форма является обязательным требованием к внешнему виду учащего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имеет право выбирать школьную форму в соответствии с предложенными вариантам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обязан носить повседневную школьную форму в учебные дн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 в дни уроков физической культуры должна быть принесена с собой. Ученики переодевают спортивную и школьную форму до и после урока физической культуры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действия администрации школы и членов педагогического коллектива, направленные на принуждение родителя (законного представителя) ребенка приобретать одежду учащегося у конкретного поставщика (производителя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6:00Z</dcterms:created>
  <dc:creator>User</dc:creator>
  <dc:description/>
  <cp:keywords/>
  <dc:language>en-US</dc:language>
  <cp:lastModifiedBy>Директор</cp:lastModifiedBy>
  <cp:lastPrinted>2019-04-12T08:47:00Z</cp:lastPrinted>
  <dcterms:modified xsi:type="dcterms:W3CDTF">2019-04-12T05:47:00Z</dcterms:modified>
  <cp:revision>13</cp:revision>
  <dc:subject/>
  <dc:title/>
</cp:coreProperties>
</file>